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итульний аркуш Повідомлення (Повідомлення про інформацію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.04.2021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 реєстрації емітентом електронного документа)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2-04/2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вихідний реєстраційний номер електронного докум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00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1351"/>
        <w:gridCol w:w="239"/>
        <w:gridCol w:w="4651"/>
      </w:tblGrid>
      <w:tr>
        <w:trPr>
          <w:trHeight w:val="20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лова правлінн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. М. Цицанюк </w:t>
            </w:r>
          </w:p>
        </w:tc>
      </w:tr>
      <w:tr>
        <w:trPr>
          <w:trHeight w:val="20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різвище та ініціали керівника або уповноваженої особи еміт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І. Загальні відом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Повне найменування емітен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риватне акціонерне товариство "Інститут розвитку передових технологій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Організаційно-правова форм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риватне акціонерне товари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Місцезнаходженн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4050, Київська обл., м. Київ, вул. Юрія Іллєнка, будинок 81 літера 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 Ідентифікаційний код юридичної особ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310590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 Міжміський код та телефон, фак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(044) 207-59-73, (044) 207-59-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 Адреса електронної пош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o-irpt@ukr.n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у разі здійснення оприлюднення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ержавна установа "Агентство з розвитку інфраструктури фондового ринку України", 21676262, Україна, DR/00001/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ержавна установа "Агентство з розвитку інфраструктури фондового ринку України", 21676262, Україна, DR/00002/AR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ІІ. Дані про дату та місце оприлюднення Повідомлення (Повідомлення про інформацію) 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130"/>
        <w:gridCol w:w="2000"/>
      </w:tblGrid>
      <w:tr>
        <w:trPr>
          <w:trHeight w:val="300" w:hRule="atLeast"/>
        </w:trPr>
        <w:tc>
          <w:tcPr>
            <w:tcW w:w="44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41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http://irpt.pat.ua/emitents/reports/special/18542</w:t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.04.2021</w:t>
            </w:r>
          </w:p>
        </w:tc>
      </w:tr>
      <w:tr>
        <w:trPr>
          <w:trHeight w:val="300" w:hRule="atLeast"/>
        </w:trPr>
        <w:tc>
          <w:tcPr>
            <w:tcW w:w="44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URL-адреса веб-сайту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)</w:t>
            </w:r>
          </w:p>
        </w:tc>
      </w:tr>
    </w:tbl>
    <w:p>
      <w:pPr>
        <w:sectPr>
          <w:type w:val="nextPage"/>
          <w:pgSz w:w="12240" w:h="15840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ідомості про прийняття рішення про попереднє надання згоди на вчинення значних правочині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462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300"/>
        <w:gridCol w:w="2500"/>
        <w:gridCol w:w="2500"/>
        <w:gridCol w:w="3400"/>
      </w:tblGrid>
      <w:tr>
        <w:trPr>
          <w:trHeight w:val="30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/п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прийняття рішення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ранична сукупна вартість правочинів (тис.грн)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артість активів емітента за даними останньої річної фінансової звітності (тис.грн)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піввідношення граничної сукупної вартості правочинів до вартості активів емітента за даними останньої річної фінансової звітності (у відсотках)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.04.2021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 0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 163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4,5</w:t>
            </w:r>
          </w:p>
        </w:tc>
      </w:tr>
      <w:tr>
        <w:trPr>
          <w:trHeight w:val="300" w:hRule="atLeast"/>
        </w:trPr>
        <w:tc>
          <w:tcPr>
            <w:tcW w:w="10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0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а прийняття рiшення про попереднє надання згоди на вчинення значних правочинiв - 21.04.2021 ро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йменування уповноваженого органу, що його прийняв - загальнi збори акцiонерi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ідомості щодо правочинів, із зазначенням характеру правочинiв - прийняте рішення про попереднє надання згоди на вчинення значних правочинів, які можуть вчинятися товариством протягом не більше одного року з дати прийняття такого рішення, а саме укладення товариством договорiв позики, позичок, кредитiв вiд рiзних фiнансових та не фiнансових  установ, договорiв купiвлi - продажу, пiдряду, надання послуг, застави, iпотеки, поруки, найму (оренд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анична сукупнiсть вартостi правочинiв -  50 000 тис. гр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артiсть активiв емiтента за даними останньої рiчної фiнансової звiтностi - 40163 тис. грн. (вказано вартiсть за даними останньої рiчної фiнансової звiтностi на дату прийняття вiдповiдного рiшення, а саме 31.12.2020 р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iввiдношення граничної сукупностi вартостi правочинiв до вартостi активiв емiтента за даними останньої рiчної фiнансової звiтностi (у вiдсотках) - 124,5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гальна кiлькiсть голосуючих акцiй - 100 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iлькiсть голосуючих акцiй, що зареєстрованi для участi у загальних зборах - 10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iлькiсть голосуючих акцiй, що проголосували &lt;за&gt; прийняття рiшення - 1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iлькiсть голосуючих акцiй, що проголосували  &lt;проти&gt; прийняття рiшення  - 0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2240" w:h="15840"/>
      <w:pgMar w:left="14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36:00Z</dcterms:created>
  <dc:creator>HP</dc:creator>
  <dc:description/>
  <cp:keywords/>
  <dc:language>en-US</dc:language>
  <cp:lastModifiedBy>HP</cp:lastModifiedBy>
  <dcterms:modified xsi:type="dcterms:W3CDTF">2021-04-22T09:36:00Z</dcterms:modified>
  <cp:revision>4</cp:revision>
  <dc:subject/>
  <dc:title/>
</cp:coreProperties>
</file>